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GITAL DATA FOR THE STATE OF THE ENVIRONMENT REPORT ON THE SOCIO-ECONOMIC ENVIRONMENT IN NAMIB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ata was used in the compilation of the SOE Report on the Socio-Economic Environment in Namibia; it was exported from Regis into ArcView format (shp, shx, dbf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</w:t>
        <w:tab/>
        <w:t>Old Distri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umarea </w:t>
        <w:tab/>
        <w:t>Enumeration Areas 1991 Censu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thpe</w:t>
        <w:tab/>
        <w:t>Growth Period Zo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_regi</w:t>
        <w:tab/>
        <w:t>Old Regional Bounda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s</w:t>
        <w:tab/>
        <w:tab/>
        <w:t>Problem Bush Species Zo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</w:t>
        <w:tab/>
        <w:t>New Regional Bounda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var</w:t>
        <w:tab/>
        <w:tab/>
        <w:t>Rainfall Variance Zo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fzone</w:t>
        <w:tab/>
        <w:t>Rainfall Z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Base files are provided for linking with the related Shape file tab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dis.dbf</w:t>
        <w:tab/>
        <w:t>Distri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eas.dbf</w:t>
        <w:tab/>
        <w:t xml:space="preserve">Enumare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reg.dbf</w:t>
        <w:tab/>
        <w:t>Old_reg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pbs.dbf</w:t>
        <w:tab/>
        <w:t>P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 _rfv.dbf</w:t>
        <w:tab/>
        <w:t>Rfv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ata was not used in GIS format and DXF files are provid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nw</w:t>
        <w:tab/>
        <w:t>Water supply network (Aproximate location by Namwater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pow</w:t>
        <w:tab/>
        <w:t>Electricity network (Approximate location by Nampower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e_ecn1</w:t>
        <w:tab/>
        <w:t>Economic Activity (Trendli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4:00:00Z</dcterms:created>
  <dc:creator>Urban Dynamics</dc:creator>
  <dc:description/>
  <dc:language>en-US</dc:language>
  <cp:lastModifiedBy>Urban Dynamics</cp:lastModifiedBy>
  <dcterms:modified xsi:type="dcterms:W3CDTF">1999-04-13T12:33:00Z</dcterms:modified>
  <cp:revision>9</cp:revision>
  <dc:subject/>
  <dc:title>The following data was used in the compilation of the SOE Report on the Socio-Economic Environment in Namibia:</dc:title>
</cp:coreProperties>
</file>