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CONSORTIUM WIT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BENRAUCH PLANNING CONSUL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118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HO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IBI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2:39:00Z</dcterms:created>
  <dc:creator>WEC</dc:creator>
  <dc:description/>
  <dc:language>en-US</dc:language>
  <cp:lastModifiedBy>Amanda</cp:lastModifiedBy>
  <cp:lastPrinted>2000-07-07T09:41:00Z</cp:lastPrinted>
  <dcterms:modified xsi:type="dcterms:W3CDTF">2000-07-07T13:35:00Z</dcterms:modified>
  <cp:revision>3</cp:revision>
  <dc:subject/>
  <dc:title>IN CONSORTIUM WITH</dc:title>
</cp:coreProperties>
</file>