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ACKNOWLEDGEMENTS</w:t>
      </w:r>
    </w:p>
    <w:p>
      <w:pPr>
        <w:pStyle w:val="Normal"/>
        <w:spacing w:lineRule="auto" w:line="360"/>
        <w:rPr/>
      </w:pPr>
      <w:r>
        <w:rPr/>
      </w:r>
    </w:p>
    <w:p>
      <w:pPr>
        <w:pStyle w:val="TextBody"/>
        <w:spacing w:lineRule="auto" w:line="360"/>
        <w:rPr/>
      </w:pPr>
      <w:r>
        <w:rPr/>
        <w:t>The State of the Environment Report (SOER) on Parks, Tourism and Biodiversity was commissioned by the Namibian Ministry of Environment &amp; Tourism (MET), and compiled by Walmsley Environmental Consultants in consortium with Stubenrauch Planning Consultants.  Several groups of people have played an important role in the making of this report.  We are particularly indebted to the MET Task Team for their consistent guidance and support throughout the stages of the SOER.  We are grateful to the Government of Finland, for providing financial assistance for this project.  We would also like to acknowledge experts who have contributed material and made valuable comments on the contents of this report.  In particular, the following people are especially thanked for their assistance:  Colin Nott, Anna Davies, Hennie Fourie, Florette Fleermuys, Andries Cloete, G</w:t>
      </w:r>
      <w:r>
        <w:rPr>
          <w:rFonts w:cs="Times New Roman" w:ascii="Times New Roman" w:hAnsi="Times New Roman"/>
        </w:rPr>
        <w:t>ü</w:t>
      </w:r>
      <w:r>
        <w:rPr/>
        <w:t>nther Stubenrauch, Karin Hass, Sally Harper, Chris Hines, Phoebe Barnard and Joe McGann.</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2"/>
      <w:szCs w:val="20"/>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1:57:00Z</dcterms:created>
  <dc:creator>nolwazi</dc:creator>
  <dc:description/>
  <dc:language>en-US</dc:language>
  <cp:lastModifiedBy>nolwazi</cp:lastModifiedBy>
  <cp:lastPrinted>2000-02-16T13:06:00Z</cp:lastPrinted>
  <dcterms:modified xsi:type="dcterms:W3CDTF">2000-02-16T12:32:00Z</dcterms:modified>
  <cp:revision>4</cp:revision>
  <dc:subject/>
  <dc:title>ACKNOWLEDGEMENTS</dc:title>
</cp:coreProperties>
</file>