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ind w:left="1440" w:hanging="1440"/>
        <w:jc w:val="both"/>
        <w:rPr/>
      </w:pPr>
      <w:r>
        <w:rPr/>
        <w:t>ABBREVIATIONS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E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inistry of Environment and Touris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DE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Directorate of Environmental Affai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P-S-R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Pressure-State-Respon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SOER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State of Environment Repo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P&amp;PA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Parks and Protected Are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APU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Anti – Poaching Un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LIF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Living In a Finite Environ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SID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Swedish International Development Agen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COBT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mibian Community-Based Tourist Associ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NF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mibia Nature Found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IRDNC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Integrated Rural Development and Nature Conserv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DRF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Desert Research Foundation of Namib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RIS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Rural people Institute for Social Improve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LRR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inistry of Lands, Resettlement and Rehabilit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AWRD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inistry of Agriculture, Water and Rural Develop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WC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inistry of Wildlife, Conservation and Touris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DW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Department of Water Affai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M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inistry of Mines and Energ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G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on-Governmental Organis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NE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orthern Namibia Environmental Proje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EN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Etosha National Pa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RIA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entre for Research Information Africa A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A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ommunity-Based Natural Resource Management Association of Namib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BNRM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ommunity-Based Natural Resource Manage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GR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Government of Namib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WT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World Trade Organis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SADC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Southern African Development Commun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RETOS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Regional Tourism Organisation of Southern Afr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GD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Gross Domestic Produ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TD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mibia Tourism Development Stud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WR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mibia Wildlife Resorts Lt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TB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mibia Tourism Bo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EU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European Un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WTTC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World Travel and Tourism Counc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FENAT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Federation of Namibia Tourist Associ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HA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Hospitality Association of Namib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TAS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Tour and Safari Association of Namib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ARA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ar Rental Association of Namib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TRENAB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Tourism-Related Namibian Business Associ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PH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mibia Professional Hunters’ Associ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STF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Southern Tourist For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HTC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Hospitality Training Cent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TH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mibian Academy for Training in Hospital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ITE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onvention on International Trade in Endangered Spec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AC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Caprivi Arts and Crafts Associ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PT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Permission to Occup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WTTC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World Travel and Tourism Counc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NIC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Namibian National Insect Colle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PAN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Protected Area Net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IAT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International Air Transport Associ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AP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ZA"/>
              </w:rPr>
            </w:pPr>
            <w:r>
              <w:rPr>
                <w:lang w:val="en-ZA"/>
              </w:rPr>
              <w:t>Mean Annual Precipitation</w:t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/>
        <w:i/>
        <w:iCs/>
        <w:sz w:val="18"/>
        <w:lang w:val="en-ZA"/>
      </w:rPr>
    </w:pPr>
    <w:r>
      <w:rPr>
        <w:i/>
        <w:iCs/>
        <w:sz w:val="18"/>
        <w:lang w:val="en-ZA"/>
      </w:rPr>
      <w:t>W423:  State of Environment Report on Parks, Tourism and Biodiversity</w:t>
      <w:tab/>
      <w:t>July 2000</w:t>
    </w:r>
  </w:p>
  <w:p>
    <w:pPr>
      <w:pStyle w:val="Footer"/>
      <w:pBdr>
        <w:top w:val="single" w:sz="4" w:space="1" w:color="000000"/>
      </w:pBdr>
      <w:jc w:val="both"/>
      <w:rPr>
        <w:i/>
        <w:i/>
        <w:iCs/>
        <w:sz w:val="18"/>
        <w:lang w:val="en-ZA"/>
      </w:rPr>
    </w:pPr>
    <w:r>
      <w:rPr>
        <w:i/>
        <w:iCs/>
        <w:sz w:val="18"/>
        <w:lang w:val="en-ZA"/>
      </w:rPr>
      <w:t>Walmsley Environmental Consult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en-ZA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9:58:00Z</dcterms:created>
  <dc:creator>Amanda</dc:creator>
  <dc:description/>
  <dc:language>en-US</dc:language>
  <cp:lastModifiedBy>Amanda</cp:lastModifiedBy>
  <cp:lastPrinted>2000-07-10T14:08:00Z</cp:lastPrinted>
  <dcterms:modified xsi:type="dcterms:W3CDTF">2000-07-10T12:10:00Z</dcterms:modified>
  <cp:revision>14</cp:revision>
  <dc:subject/>
  <dc:title>W423</dc:title>
</cp:coreProperties>
</file>